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ür die Kongress-Teilnehmer!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 Sonntag, den 04. November 2012 ab 10.00 Uhr in Potsdam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r kunsthistorische Stadtrundgang beginnt auf dem Lustgarten vor dem </w:t>
        <w:br/>
        <w:t>Mercure Hotel (Parkplätze vorhanden).</w:t>
        <w:br/>
        <w:t>Wir gehen dann vorbei am ehemaligen Marstall, durch die Schlosstraße zum Standort der Garnisonkirche, vorbei am Großen Militärwaisenhaus in die Yorkstraße, am Stadtkanal entlang zum Platz der Einheit und dann</w:t>
        <w:br/>
        <w:t>zum Alten Markt mit Stadtschloss und Altem Rathaus.</w:t>
        <w:br/>
        <w:br/>
        <w:t>Dort besuchen wir gemeinsam die Sonderausstellung des Potsdam Museums "Friedrich und Potsdam - die Erfindung (s)einer Stadt",</w:t>
        <w:br/>
        <w:t xml:space="preserve">die Friedrich den Großen als Bauherr in Potsdam vorstellt. Wertvolle </w:t>
        <w:br/>
        <w:t>Leihgaben und Exponate des Museums beleuchten den König als städtischen Bauherrn sowie als Förderer des Potsdamer  Manufaktur-wesens im 18. Jahrhundert.</w:t>
        <w:br/>
        <w:t>Eintritt 5,- € pro Person zuzügl. Führungshonora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tte um Anmeld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5:00Z</dcterms:created>
  <dc:creator>ARE</dc:creator>
  <dc:description/>
  <dc:language>en-US</dc:language>
  <cp:lastModifiedBy>ARE</cp:lastModifiedBy>
  <dcterms:modified xsi:type="dcterms:W3CDTF">2012-10-22T08:30:00Z</dcterms:modified>
  <cp:revision>3</cp:revision>
  <dc:subject/>
  <dc:title>Der kunsthistorische Stadtrundgang beginnt auf dem Lustgarten vor dem </dc:title>
</cp:coreProperties>
</file>